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1 Vassar St.</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Cambridge MA  usa.</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14, march 1927.</w:t>
      </w:r>
    </w:p>
    <w:p>
      <w:pPr>
        <w:pStyle w:val="Normal"/>
        <w:widowControl w:val="false"/>
        <w:autoSpaceDE w:val="false"/>
        <w:rPr>
          <w:rFonts w:ascii="Helvetica" w:hAnsi="Helvetica" w:eastAsia="Times New Roman" w:cs="Helvetica"/>
        </w:rPr>
      </w:pPr>
      <w:r>
        <w:rPr>
          <w:rFonts w:eastAsia="Times New Roman" w:cs="Helvetica" w:ascii="Helvetica" w:hAnsi="Helvetica"/>
        </w:rPr>
        <w:t>Respected sir</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Received  your letter dated 12, feb, 1927 written from Vertej last friday. You have suggested i should continue to write letters in english, but i am sorry i cannot accept that as per reasons given in my last letter. As i write letters in gujarati dosenot mean you have to reply in gujarati, you can continue in language you are more comfortable.  Letters written in english can be read by Ramanbhai and Maganbhai (brother and cousin of my mother) only. If it is in Gujarati all can read it. I cannot write seperate letter to mother (mother of my mother ) everytime and she will be very happy to read my letters that i value much more.Also i will feel very bad if my wife cannot read my letters.</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I have received negative reply from General Electric Co. The reason given, there are many other foreign students and considering all numbers they cannot accept me. but If they receive recommendtion from Tata from india they maynot reject me. I am anxious to know what Tata has written, if possible pl let me know by telegram. It is better if Tata can send telegram to GEC.  I just heard today that Dr. Pranjpe (mostly his professor at poona college ) is appointed as member of India Council, and he will be comming to England in april, in that case he maynot receive my letter. but i think Tata maynot say no to give their  recommendation to GEC. We have to send someone to them, i believe you must have made arrangement for this.</w:t>
      </w:r>
    </w:p>
    <w:p>
      <w:pPr>
        <w:pStyle w:val="Normal"/>
        <w:widowControl w:val="false"/>
        <w:autoSpaceDE w:val="false"/>
        <w:rPr>
          <w:rFonts w:ascii="Helvetica" w:hAnsi="Helvetica" w:eastAsia="Times New Roman" w:cs="Helvetica"/>
        </w:rPr>
      </w:pPr>
      <w:r>
        <w:rPr>
          <w:rFonts w:eastAsia="Times New Roman" w:cs="Helvetica" w:ascii="Helvetica" w:hAnsi="Helvetica"/>
        </w:rPr>
        <w:t>Joining indstrial stream is only way one can get practical knowledge. One cannot work in industries after graduation.One cannot stay in this country once you loose your student status, you have to leave or they throw you out of country.</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Fees are increased to $ 400. per annum from next year, this includes fees for laboratories so rel increase is about $ 40/50.</w:t>
      </w:r>
    </w:p>
    <w:p>
      <w:pPr>
        <w:pStyle w:val="Normal"/>
        <w:widowControl w:val="false"/>
        <w:autoSpaceDE w:val="false"/>
        <w:rPr>
          <w:rFonts w:ascii="Helvetica" w:hAnsi="Helvetica" w:eastAsia="Times New Roman" w:cs="Helvetica"/>
        </w:rPr>
      </w:pPr>
      <w:r>
        <w:rPr>
          <w:rFonts w:eastAsia="Times New Roman" w:cs="Helvetica" w:ascii="Helvetica" w:hAnsi="Helvetica"/>
        </w:rPr>
        <w:t>Winter is over, March is very pleasent.This is rather unusual,cold is over , temp is about 50 F.   Like in india due to change in weather i caught cold, it is better today, otherwise i am fine.</w:t>
      </w:r>
    </w:p>
    <w:p>
      <w:pPr>
        <w:pStyle w:val="Normal"/>
        <w:widowControl w:val="false"/>
        <w:autoSpaceDE w:val="false"/>
        <w:rPr>
          <w:rFonts w:ascii="Helvetica" w:hAnsi="Helvetica" w:eastAsia="Times New Roman" w:cs="Helvetica"/>
        </w:rPr>
      </w:pPr>
      <w:r>
        <w:rPr>
          <w:rFonts w:eastAsia="Times New Roman" w:cs="Helvetica" w:ascii="Helvetica" w:hAnsi="Helvetica"/>
        </w:rPr>
        <w:t>I have reduce 30 Hr. load of "foundry" from my Cr.Hrs. I had to spend much more time, as my work till now wasnot satisfactory, so it seems to take such workload is not proper.</w:t>
      </w:r>
    </w:p>
    <w:p>
      <w:pPr>
        <w:pStyle w:val="Normal"/>
        <w:widowControl w:val="false"/>
        <w:autoSpaceDE w:val="false"/>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 xml:space="preserve">Mr Kanga  visited two days back.and talked about his study and subjects taken.Nothing new in </w:t>
      </w:r>
      <w:hyperlink r:id="rId2">
        <w:r>
          <w:rPr>
            <w:rStyle w:val="InternetLink"/>
            <w:rFonts w:eastAsia="Times New Roman" w:cs="Helvetica" w:ascii="Helvetica" w:hAnsi="Helvetica"/>
            <w:color w:val="0F4298"/>
            <w:u w:val="single" w:color="0F4298"/>
          </w:rPr>
          <w:t>perticular.at</w:t>
        </w:r>
      </w:hyperlink>
      <w:r>
        <w:rPr>
          <w:rFonts w:eastAsia="Times New Roman" w:cs="Helvetica" w:ascii="Helvetica" w:hAnsi="Helvetica"/>
        </w:rPr>
        <w:t xml:space="preserve"> present no time to write about it.I couldnot write letter yesterday, tonight i am writing, i will write about it next </w:t>
      </w:r>
      <w:hyperlink r:id="rId3">
        <w:r>
          <w:rPr>
            <w:rStyle w:val="InternetLink"/>
            <w:rFonts w:eastAsia="Times New Roman" w:cs="Helvetica" w:ascii="Helvetica" w:hAnsi="Helvetica"/>
            <w:color w:val="0F4298"/>
            <w:u w:val="single" w:color="0F4298"/>
          </w:rPr>
          <w:t>week.It</w:t>
        </w:r>
      </w:hyperlink>
      <w:r>
        <w:rPr>
          <w:rFonts w:eastAsia="Times New Roman" w:cs="Helvetica" w:ascii="Helvetica" w:hAnsi="Helvetica"/>
        </w:rPr>
        <w:t xml:space="preserve"> is advantegious to have good knowledge of mathematics, It is better if Maganbhai study economics there, then he didnot have to study here,</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Hope you all are fine.my respect to all elders.</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rFonts w:ascii="Helvetica" w:hAnsi="Helvetica" w:eastAsia="Times New Roman" w:cs="Helvetica"/>
        </w:rPr>
      </w:pPr>
      <w:r>
        <w:rPr>
          <w:rFonts w:eastAsia="Times New Roman" w:cs="Helvetica" w:ascii="Helvetica" w:hAnsi="Helvetica"/>
        </w:rPr>
        <w:t>Sd</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rFonts w:ascii="Helvetica" w:hAnsi="Helvetica" w:eastAsia="Times New Roman" w:cs="Helvetica"/>
        </w:rPr>
      </w:pPr>
      <w:r>
        <w:rPr>
          <w:rFonts w:eastAsia="Times New Roman" w:cs="Helvetica" w:ascii="Helvetica" w:hAnsi="Helvetica"/>
        </w:rPr>
        <w:t>PS last thursday went to see Ford's factory, Reached at about 8 pm in evening, there was big line of people to enter, we stood 1.5 hrs in line at about 9.45 ,we entered , but work stopped at 10 pm so we were unable to see practically nothing, waste of 4/5 hours.This plant is a assembly plant all main parts are manufactured at Dearborn.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rFonts w:ascii="Helvetica" w:hAnsi="Helvetica" w:eastAsia="Times New Roman" w:cs="Helvetica"/>
        </w:rPr>
      </w:pPr>
      <w:r>
        <w:rPr>
          <w:rFonts w:eastAsia="Times New Roman" w:cs="Helvetica" w:ascii="Helvetica" w:hAnsi="Helvetica"/>
        </w:rPr>
        <w:t>( it seems he was trying to get summer job at GEC factory.  in era of ' texting' spelling mistakes are of no concern. my spellings are always weak, idonot know how to use spell check in e-mail,Hope you all fine. have a nice memorialday weekend</w:t>
      </w:r>
    </w:p>
    <w:p>
      <w:pPr>
        <w:pStyle w:val="Normal"/>
        <w:rPr>
          <w:rFonts w:ascii="Helvetica" w:hAnsi="Helvetica" w:eastAsia="Times New Roman" w:cs="Helvetica"/>
        </w:rPr>
      </w:pPr>
      <w:r>
        <w:rPr>
          <w:rFonts w:eastAsia="Times New Roman" w:cs="Helvetica" w:ascii="Helvetica" w:hAnsi="Helvetica"/>
        </w:rPr>
        <w:t>a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ticular.at/" TargetMode="External"/><Relationship Id="rId3" Type="http://schemas.openxmlformats.org/officeDocument/2006/relationships/hyperlink" Target="http://week.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50:00Z</dcterms:created>
  <dc:creator>Ross Bassett</dc:creator>
  <dc:description/>
  <dc:language>en-US</dc:language>
  <cp:lastModifiedBy>Ross Bassett</cp:lastModifiedBy>
  <cp:lastPrinted>2010-07-30T17:03:00Z</cp:lastPrinted>
  <dcterms:modified xsi:type="dcterms:W3CDTF">2010-07-30T21:24:00Z</dcterms:modified>
  <cp:revision>1</cp:revision>
  <dc:subject/>
  <dc:title>  1 Vassar St</dc:title>
</cp:coreProperties>
</file>